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738" w:hRule="atLeast"/>
        </w:trPr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Impugnação de Fiança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Exmo(a). Senhor(a),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Lamento informar que os meus diversos lembretes para pagamento da renda não obtiveram uma respost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No contrato de arrendamento assinado no dia (data da assinatura), relacionado com a habitação situad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)</w:t>
      </w:r>
      <w:r>
        <w:rPr>
          <w:rFonts w:cs="Arial" w:ascii="Arial" w:hAnsi="Arial"/>
          <w:sz w:val="18"/>
          <w:szCs w:val="18"/>
          <w:lang w:val="es-ES_tradnl"/>
        </w:rPr>
        <w:t>, o(a) Senhor(a) aceitou ser fiador solidário do(a) Sr(a).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Nome do inquilino</w:t>
      </w:r>
      <w:r>
        <w:rPr>
          <w:rFonts w:cs="Arial" w:ascii="Arial" w:hAnsi="Arial"/>
          <w:sz w:val="18"/>
          <w:szCs w:val="18"/>
          <w:lang w:val="es-ES_tradnl"/>
        </w:rPr>
        <w:t>), inquilino(a) deste imóvel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mento informar que à data de hoje, o inquilino continua a dever a </w:t>
      </w:r>
      <w:r>
        <w:rPr>
          <w:rFonts w:cs="Arial" w:ascii="Arial" w:hAnsi="Arial"/>
          <w:sz w:val="18"/>
          <w:szCs w:val="18"/>
        </w:rPr>
        <w:t>importância</w:t>
      </w:r>
      <w:r>
        <w:rPr>
          <w:rFonts w:cs="Arial" w:ascii="Arial" w:hAnsi="Arial"/>
          <w:sz w:val="18"/>
          <w:szCs w:val="18"/>
          <w:lang w:val="es-ES_tradnl"/>
        </w:rPr>
        <w:t xml:space="preserve"> de (</w:t>
      </w:r>
      <w:r>
        <w:rPr>
          <w:rFonts w:cs="Arial" w:ascii="Arial" w:hAnsi="Arial"/>
          <w:bCs/>
          <w:color w:val="A6A6A6"/>
          <w:sz w:val="18"/>
          <w:szCs w:val="18"/>
          <w:lang w:val="es-ES_tradnl"/>
        </w:rPr>
        <w:t>valor a especificar</w:t>
      </w:r>
      <w:r>
        <w:rPr>
          <w:rFonts w:cs="Arial" w:ascii="Arial" w:hAnsi="Arial"/>
          <w:sz w:val="18"/>
          <w:szCs w:val="18"/>
          <w:lang w:val="es-ES_tradnl"/>
        </w:rPr>
        <w:t>) pelas suas rendas e encargos adicionais não pagos até à data, a saber: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Reivindicaçã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Consequentemente, estou obrigado, mediante esta carta registada com aviso de receção, a avisa-lo(a) para que cumpra com o seu compromisso e me pague a quantia indicada acima o mais rapidamente possível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Informo que na falta da liquidação desta dívida num prazo de (especificar o prazo) dias, transmitirei o processo a um agente judicial e/ou ao meu advogado, que procederá à recuperação coactiva deste montante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Não desejando chegar a tais fins e esperando pelo seu acordo, por favor aceite os meus melhores cumpr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5:00Z</dcterms:created>
  <dc:creator>Rentila.com</dc:creator>
  <dc:description/>
  <dc:language>en-US</dc:language>
  <cp:lastModifiedBy>Paula Magro</cp:lastModifiedBy>
  <cp:lastPrinted>2009-09-27T20:39:00Z</cp:lastPrinted>
  <dcterms:modified xsi:type="dcterms:W3CDTF">2019-02-12T15:25:00Z</dcterms:modified>
  <cp:revision>2</cp:revision>
  <dc:subject/>
  <dc:title/>
</cp:coreProperties>
</file>